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就让你弄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巢的自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越来越多的人选择了独自生活。这种现象被称为“空巢”，而那些独自居住的人则成为了社会的新常态。在这样的背景下，“家里没人就让你弄一下”这句话成了很多人的口头禅，它不仅是对自由生活方式的一种赞美，也隐含着一种责任感。</w:t>
      </w:r>
      <w:r>
        <w:rPr>
          <w:sz w:val="32"/>
          <w:szCs w:val="32"/>
        </w:rPr>
        <w:t>&lt;/p&gt;&lt;p&gt;&lt;img src="/static-img/ZWdPDY5yfuoVoYWZf4Cnu4T3XiRkLOh_j6g2Cuit9gKJI7xE2HUNLUJ0pVU-Hmv2.jpg"&gt;&lt;/p&gt;&lt;p&gt;</w:t>
      </w:r>
      <w:r>
        <w:rPr>
          <w:sz w:val="32"/>
          <w:szCs w:val="32"/>
        </w:rPr>
        <w:t>首先，我们要了解“空巢”的概念。通常情况下，这个词用来形容家庭中没有成年子女的情况。但是在这里，我们将其扩展到指的是一个人单独居住的情况，无论是因为工作、学习或者其他原因导致的离异、丧偶等，都可能成为人们独立生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多父母开始逐渐退出家庭事务，他们希望孩子们能够更加独立，不依赖于他们的庇护伞。这时，“家里没人就让你弄一下”这句话便显得尤为合适，因为它既体现了孩子们获得更多自由空间，又反映出了父母对于孩子能否承担起责任的期待。</w:t>
      </w:r>
      <w:r>
        <w:rPr>
          <w:sz w:val="32"/>
          <w:szCs w:val="32"/>
        </w:rPr>
        <w:t>&lt;/p&gt;&lt;p&gt;&lt;img src="/static-img/T4fwKrQFR4YhSLnXYGni0oT3XiRkLOh_j6g2Cuit9gIAl23qwrWH4-ayq__KuOl9Kf6ge5AGs4wifz_Lr2ViJZkamGXJmVG4Rv3kvLhA1rb6RVL6Ng68BpsC1f_MqA58KSPHl93IxavJyKyl59QAly3H_JmsrjbzLxbGco42ou9FKwASmx-NqYn3Rs6ZwKrv.jpg"&gt;&lt;/p&gt;&lt;p&gt;</w:t>
      </w:r>
      <w:r>
        <w:rPr>
          <w:sz w:val="32"/>
          <w:szCs w:val="32"/>
        </w:rPr>
        <w:t>例如，有一个名叫小明的小伙子，他在外地工作，每天忙碌至晚上十点才回到家中。他有一间小公寓，虽然面积不大，但他却把每一寸都布置得井井有条。一旦他的父母去旅行，他就会毫无保留地改造自己的房间，比如重新粉刷墙面，安装新的灯具甚至购买一些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也带来了挑战。比如，一位名叫小芳的小姑娘，她在大学毕业后搬进了一套自己的房子。她母亲很高兴地告诉她：“家里没人，就让你弄一下。”于是，小芳开始了自己家的装修和设计。但由于缺乏经验，她花费了不少时间和金钱，还遇到了很多意料之外的问题，如如何搭配色彩、如何选购材料等。</w:t>
      </w:r>
      <w:r>
        <w:rPr>
          <w:sz w:val="32"/>
          <w:szCs w:val="32"/>
        </w:rPr>
        <w:t>&lt;/p&gt;&lt;p&gt;&lt;img src="/static-img/7Xp68_4pAQBOkEbkDh3g4oT3XiRkLOh_j6g2Cuit9gIAl23qwrWH4-ayq__KuOl9Kf6ge5AGs4wifz_Lr2ViJZkamGXJmVG4Rv3kvLhA1rb6RVL6Ng68BpsC1f_MqA58KSPHl93IxavJyKyl59QAly3H_JmsrjbzLxbGco42ou9FKwASmx-NqYn3Rs6ZwKrv.jpg"&gt;&lt;/p&gt;&lt;p&gt;</w:t>
      </w:r>
      <w:r>
        <w:rPr>
          <w:sz w:val="32"/>
          <w:szCs w:val="32"/>
        </w:rPr>
        <w:t>尽管如此，小芳并没有放弃，她通过网络搜索、咨询专业人士以及实践不断完善她的设计理念，最终完成了自己梦想中的家园。而这一过程，也锻炼出了她的耐心和解决问题能力。这正是“家里没人就让你弄一下”背后的另一个意义——培养个人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就让你弄一下”是一句充满双重含义的话语。在现代社会，它既代表了一种对于个人空间和自由的追求，也强调了独立生活者的责任心。不管我们身处何种境况，只要我们珍惜这一份属于自己的世界，并努力将其打造成最温馨舒适的地方，那么即使再孤单，也会感到满足与幸福。</w:t>
      </w:r>
      <w:r>
        <w:rPr>
          <w:sz w:val="32"/>
          <w:szCs w:val="32"/>
        </w:rPr>
        <w:t>&lt;/p&gt;&lt;p&gt;&lt;img src="/static-img/G9jb_LxKezaudKKvf8LjAoT3XiRkLOh_j6g2Cuit9gIAl23qwrWH4-ayq__KuOl9Kf6ge5AGs4wifz_Lr2ViJZkamGXJmVG4Rv3kvLhA1rb6RVL6Ng68BpsC1f_MqA58KSPHl93IxavJyKyl59QAly3H_JmsrjbzLxbGco42ou9FKwASmx-NqYn3Rs6ZwKrv.jpg"&gt;&lt;/p&gt;&lt;p&gt;&lt;a href = "/doc/809008-</w:t>
      </w:r>
      <w:r>
        <w:rPr>
          <w:sz w:val="32"/>
          <w:szCs w:val="32"/>
        </w:rPr>
        <w:t xml:space="preserve">家里没人就让你弄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巢的自由与责任</w:t>
      </w:r>
      <w:r>
        <w:rPr>
          <w:sz w:val="32"/>
          <w:szCs w:val="32"/>
        </w:rPr>
        <w:t>.doc" rel="alternate" download="809008-</w:t>
      </w:r>
      <w:r>
        <w:rPr>
          <w:sz w:val="32"/>
          <w:szCs w:val="32"/>
        </w:rPr>
        <w:t xml:space="preserve">家里没人就让你弄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巢的自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